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Project Name or Contract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iscuss [specific topic -- e.g., contract details, project updates, concerns, etc.] regarding our ongoing project at [projec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specific issues, questions, or instructions related to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your feedback on [any specific queries or requ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 address] to discuss this further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