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 Related to Construction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, including any relevant projec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project, including timelines, specific tasks, updates, or any issues that need addressing. Include relevant data or reference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outline any next steps, requests, or follow-up it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