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contracto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subcontractor agreement between [Your Company Name] and [Subcontractor's Name] regarding [describe the project or work to be perform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the specific services or tasks the subcontractor will perfo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payment terms, including the total amount, payment schedule, and any condi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the start date, completion date, and any major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the responsibilities of both parties, including compliance with safety regulations, permitt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the conditions under which this agreement can be terminated by either par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y confidentiality claus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confirm your acceptance of the terms outl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