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chedule a construction meeting to discuss the progress and any pertinent updates regarding the [Project Name] project. Please find the proposed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Propos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roposed Location/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status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ing any issues or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coming task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proposed date and time, or suggest alternatives that work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