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fety Notice for Building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bring to your attention the following safety measures that are currently in effect for the building construction project located at [Projec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fety Meas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Protective Equipment (PPE):** All personnel must wear appropriate PPE, including hard hats, safety goggles, gloves, and high-visibility vests at all times on-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ite Access:** Unauthorized personnel are prohibited from entering the construction site. Access is restricted to authorized work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azard Awareness:** All employees are required to attend a safety briefing regarding potential hazards and emergency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quipment Safety:** Heavy machinery must be operated only by trained and certified personnel. Regular safety checks will be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ergency Procedures:** In case of an emergency, follow the posted evacuation routes and report to the designated assembly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ensuring a safe working environment for everyone involved in the project. Should you have any questions or require further clarification on our safety protocols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