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onstruction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delay in the construction schedule for [Project Name/Description]. Due to [briefly explain the reason for the delay, e.g., unforeseen weather conditions, material shortages, etc.], we are unable to meet our initial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stands, we anticipate that the completion date will be extended by [number of weeks/days]. We are committed to minimizing the impact of this delay and are taking the following steps to address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actions being taken to mitigate the del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adjustments to the project milestones or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keeping you informed, and we will provide regular updates as the situation evolves. 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