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termination of our contract dated [Contract Date] regarding [Project Name/Description], effective immediately as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the contract was made due to [specific reasons for termination, e.g., failure to meet project deadlines, quality issues, breach of contract terms, etc.]. Despite efforts to resolve these matters, we find it necessary to conclude our agreemen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an invoice for any materials or services that have been completed up to the date of termination. We will settle any payments due within [specify payment terms, e.g., 30 days] of receipt of your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on the project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