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ention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lease of the retention funds associated with the [Project Name]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contract, the following conditions have been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l work has been completed to the satisfaction of the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l inspections have been conducted and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ll required documentation has been submitted, including warranties and lien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process the release of the retention amount of [Retention Amount] at your earliest convenience. If you require any additional documentation or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