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truction Project Update -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the latest updates regarding the [Project Name] located at [Project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Progr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 of [Date], we have completed [Percentage]% of the project. The major milestones achiev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leston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leston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ileston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next phase, we will be focus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sk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star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encountered [Challenge] which has impacted [Aspect]. To address this, we are implementing [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fety and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continue to prioritize safety on-site, with [Number] safety training sessions and [Number] safety inspections conduc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 and Budge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ject remains on schedule, with an estimated completion date set for [Date]. Current budget statu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udget Ov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partnership as we progress through this project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