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Constructi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construction project at [Project Location/Name] has been successfully completed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scop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work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eatures or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notable achievements or milestones attai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preciate your collaboration throughout the project. We are confident that the completed construction will meet your expectations and serve its intended purpos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completion documents, including [list any relevant documents, e.g., final inspection reports, warranty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on this project. We look forward to potential future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