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rder Request - [Projec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change order for the [Project Name/Number] due to [briefly explain reason for change, e.g., unforeseen conditions, design mod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Change:** [Detailed description of the work to be added, modified, or de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Change:** [Explain why this chang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Schedule:** [Indicate how the change will affect the projec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Implications:** [Provide an estimated cost for the change and a breakdown of labor/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r prompt review and approval of this change order to avoid any delays in the project schedule. Please find attached any necessary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