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ilding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a building permit for [brief description of the project, e.g., "the construction of a single-family residence located at [Project Addres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Detailed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je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Owner:** 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or:** [Contractor'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required for the building permit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truction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ll applicable fees will be required and I am prepared to provide any additional information necessary to facilitate the review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