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ddressing Construction Quality Issu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bring to your attention some concerns regarding the quality of the construction work observed at [Project Name/Loc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scribe the specific issues identified, including locations and nature of the problems. Use bullet points if necessary for clarity.] 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[Issue 1]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[Issue 2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[Issue 3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believe that addressing these issues promptly will be beneficial for all parties involved and maintain the overall integrity of the project. We kindly request a meeting to discuss these concerns in detail and explore potential solu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eel free to reach out to me at [your phone number] or [your email] to schedule a meeting at your earliest conveni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