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, e.g., request approval, seek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evant to the subject. Include any important dates, specifications, and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