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Construction Sit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inform you about [specific topic or issue related to construction site operations, e.g., progress updates, safety concerns, schedul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the situation, including relevant dates, locations, and any actions taken or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your collaboration in ensuring the project's success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