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purpose of the letter, e.g., updates on the construction project, schedule adjustments, or any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project, including current progress, any challenges faced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ongoing collaboration and support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