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Contract Negot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[specific project name or contract title] contract dated [original contract date] that we are currently evalua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viewing the terms and conditions, I would like to propose a meeting to negotiate specific elements that I believe could be beneficial for both parties. The areas I would like to focus on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term or clause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term or clause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term or clause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ese points will enhance our collaboration and result in a mutually beneficial agreement. Please let me know your availability for a meeting, whether in-person or via a virtual platform,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