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truction Bid Proposal for [Projec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our bid proposal for the [Project Name or Description] as per your request. Our team at [Your Company Name] is excited about the opportunity to work with you on this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project, including key details such as location, scope, and objectiv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ope of Work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the specific tasks that will be performed as part of the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 estimated timeline for project completion with key mileston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breakdown of the costs associated with the project, including labor, materials, and any other expens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ualific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Highlight your company's qualifications, experience, and any relevant certifications or licens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the opportunity to submit our proposal and look forward to discussing it further. Please feel free to contact me at [Your Phone Number] or [Your Email Address] for any questions 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