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Permi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ilding Permi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ilding Permit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my building permit application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Construction:** [New Construction/Remodel/Addition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Work:** [Briefly describe the project scope (size, purpose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nned Start Date:** [Expect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mpletion Date:** [Expec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Building Permi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struction Plans/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ject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Ownership/Title 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the proposed project complies with local zoning regulations and building codes. I look forward to your favorable response and appreciate your assistance in the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