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Permi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Permit Offic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building permit, [Permit Number], issued on [Original Permit Date],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ermit is set to expire on [Expiration Date]. Due to [brief explanation of reasons for renewal, e.g., project delays, weather conditions, etc.], we have not yet completed the work as outlined in the permi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quired documentation for the renewal process, including [list any relevant documents, such as updated plans, inspection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