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ilding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a building permit for the project located at [Project Address]. The details of the proposed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Detailed description of work to be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Size:** [Size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Zoning Information:** [Zoning categor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mpletion Date:** [Propos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Building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struction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require any further information or clarification regard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