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building permit process for [specific project or location]. I have a few questions regarding [mention specific questions or areas of confusion] that I hope you could clarify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, as it will help me understand the requirements and ensure compliance with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