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ing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ilding permit for [briefly describe the project, e.g., "the construction of a single-family home at [Property Address]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Construction: [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Provide a brief description of the project including size, purpose, and any relevant details, e.g., "The proposed house will be 2000 square feet, consisting of 3 bedrooms and 2 bathroom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ructural engineer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meets all applicable zoning and building regulations and I am committed to adhering to all guidelines throughout the constru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Please feel free to contact me at [Your Phone Number] or [Your Email Address]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