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ning Office/Permi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on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oning Official's Name or Zoning Board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oning permit for [specific project or purpose]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and its intended use. Include any relevant details such as dimensions, purpose, and timel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owner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Size: [Size in acres/square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Zoning Classification: [Zoning class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e permit is needed and how the project complies with local zoning regulations. Include any benefits to the community or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