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ning 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lanning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lanning permission for [brief description of the project, e.g., the construction of a single-family home, an extension to an existing building, etc.] at [specific location/addres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Description**: [Provide a detailed description of the project, including size, structure, and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Location**: [Exact address/coordin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te Plans**: [Mention if attached, include maps, drawing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the Project**: [Explain why the project is necessary and any benefits it may bring to the commun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liance with Regulations**: [Briefly describe how the project complies with local zoning and building regul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, including [list documents such as site plans, photographs, application forms, etc.], to assist with the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look forward to your positive response and am eager to discuss this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