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ild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a building permit for [brief description of the project, e.g., "the construction of a single-family hom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Type: [e.g., Residential, 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building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and archite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ructural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for this permit at your earliest convenience. Should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