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ilding Department or Relevant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/Coun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Building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building permit for [briefly describe the project, e.g., "the construction of a single-family home at [specific address]"]. My proposed project will adhere to all applicable zoning and building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project, including dimensions, materials, purpose, and how it complies with local codes. Mention any relevant attachments, such as plans or survey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, and I look forward to your prompt response. Please feel free to contact me at [your phone number] or [your email address] if you require any additional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