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nstruction permit for [brief description of the project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nstruction:** [Residential/Commercial/Indust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Work:** [Describe the scope of the project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Plans and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struction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gineer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Impact Assess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the proposed construction will comply with all local, state, and federal regulations, including [mention any relevant cod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the Comm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is project is expected to [describe any benefits to the community, such as increased housing, job cre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directly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