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Building Permit Decision - [Permi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ilding Permit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Building Permit [Permit Number], issued on [Date of Issu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reason for the appeal, e.g., specific concerns about the denial, additional supporting information, or corrections to the perm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onsideration of this permit is warranted due to [state your main argument or ration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relevant documents or evidence supporting your appeal]. I respectfully request a review of this decision and a meeting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