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ild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ild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ilding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building permit for [brief description of the project, e.g., "the construction of a single-family home located at (address)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Address:** [full address of the project 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's Name:** [owner's name, if different from y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escription:** [detailed description of the project, including scope, purpose, and any specific featu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ed Docu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building permi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te plans and draw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tructural engineering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nvironmental impact assessments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levant photographs of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ownership (property d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ntractor inform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ny additional documentation required by local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need any further information or clarification regard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