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Permit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mpliance regarding my building permit application for [project description, e.g., the construction of a single-family residence]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mit application, submitted on [submission date], is for [brief description of the project and any relevant details, e.g., a 2,500 square foot single-family home with a two-car garage]. I have ensured that all designs and plans comply with the local building cod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site plans, architectural designs, engineering repor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review to facilitate the approval process. If there are any requirements or adjustments needed, please inform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