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me Renovation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 or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mit for home renovation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renova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scope of work, e.g., kitchen remodel, bathroom addi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etails if necessary, e.g., square footage changes, structural alter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ovation is scheduled to begin on [Start Date] and is expected to be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renovation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erty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tractor's inform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have specific requirements. 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