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uilding permit for [Project Name/Description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entails [Brief Description of the Work to be Done, e.g., new construction, renovation, etc.], and is scheduled to commence on [Start Date] and conclude by [End Date]. We have ensured that all the necessary plans and specifications have been prepared in accordance with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ation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project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e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perty ownership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approval so we can proceed with the project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