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ilding 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uilding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pproval for [brief description of the project, e.g., "the construction of a single-family home located at 123 Main Street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ject Type: [e.g., Residential, Commerci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Projec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: [Detailed description of the project, including dimensions, materials, and design featu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osed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stimated Completion Date: [Comple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request, you will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Site Pl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rchitectural Draw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urvey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nvironmental Assessments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other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all proposed work will comply with local zoning laws and building codes. I am looking forward to your prompt response so we can proceed as plan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