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struct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proposed construction project located at [Project Address]. The project involves [brief description of the project, e.g., construction of a residential building, commercial fac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**: [Provide a summary of the work that will be condu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meline**: [Start date and 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iance**: [Mention any relevant permits, regulations, or compliance with local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**: [Outline any potential impacts on the surrounding area and proposed mitigation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explain the benefits of the project to the community, enviro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[list any attached documents, e.g., plans, permits, environmental assess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review and approval at your earliest convenience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