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building approval for [Project Name/Description]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project, including size, scope, and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lue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ructural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vironmental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is project complies with all local zoning laws and regulation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