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uilding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uthorization to proceed with the construction of [briefly describe the project, e.g., a residential building, commercial property, etc.] located at [specific address or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roposed proje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Description**: [Provide a brief overview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struction Timeline**: [Estimated start and completion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Construction**: [Explain the purpose and signific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s, including [list any attachments such as site plans, architectural drawings, or permits] to provide further details regarding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have any questions, please do not hesitate to contact me at [your phone number] or [your email address]. I appreciate your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