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ilding Department Official's Name or "Building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uilding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building permit for [briefly describe the project, e.g., "the construction of a single-family home located at [project address]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Description: [Provide a detailed description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Full address of the proper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Owner: [Name of the property owner, if different from the applic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Timeline: [Estimated start and completion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lans/Blueprints, Surve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application. Please do not hesitate to contact me at [your phone number] or via email at [your email address] should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