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uilding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building license for [brief description of the project, e.g., "the construction of a residential building at [project address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involves [brief details about the project, e.g., "a two-story residential structure that will include..."]. We have ensured that the plans comply with all local building regulations and zoning laws. Enclosed with this letter are the necessary documents including [list any attached documents, e.g., "the site plan, construction drawings, and proof of ownership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positive response. Please feel free to contact me at [your phone number] or [your email address]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