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City Planning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build [brief description of the intended project, e.g., a residential home, a commercial building, an extension, etc.] on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**: [Detailed description of the project, including size, purpose, and any relevant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truction Timeline**: [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**: I assure you that the project will comply with all local building codes and zon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attached documents, such as site plans, blueprints, or surveys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Should you require any additional information or wish to schedule a meeting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