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undertake construction on my property located at [property address]. I am planning to [briefly describe the project, e.g., build a new home, add an extension, renovate an existing struc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adhere to all local zoning laws and regulations. I have enclosed the necessary documents, including [list any attached documents, such as site plans, building specifications, or permi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be happy to provide any further information or clarific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