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nstruction Regulatory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regulatory approval for our upcoming construction project located at [Projec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Nam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Brief description of the project and it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truction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uration: [Estimated dura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ject plans and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vironmental impact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ownership/lease of th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adhering to all local regulations and standards throughout the construction process and look forward to your guidance in facilitating this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hope to receive your favorable respons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