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Authorit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nstructio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commence construction on [Project Name/Description] located at [Projec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Construction:** [Residential/Commercial/Industr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Completion Date:**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:** [Brief description of the project, including purpose and 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t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nstruction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vironmental Impact Assess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ther Relevant Documents (e.g., insurance, contrac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construction activities will comply with local building code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