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 or County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Construction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construction permit for [describe the project, e.g., "the renovation of my residential property located at [property address]"]. The proposed work includes [briefly outline the scope of work, e.g., "the addition of two bedrooms and a garage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mpliance with local regulations, I have attached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ite plans and architectural draw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perty d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other required documen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all work will be performed in accordance with the applicable codes and regulations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