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nstruction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onstruction license for [Project Name/Description]. 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Location: [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[list of documents such as plans, perm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