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rojec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undertake a building project located at [Project Address]. The project involves [brief description of the project, e.g., constructing a new residential building, renovation of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thorough planning and ensured that the project complies with all local regulations and zoning laws. 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, including size, materials to be us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n the Community: [Description of how the project will benefit or impact the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s, including [list of documents such as site plans, project specifications, environmental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am happy to provide any additional information or meet for a discuss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