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ilding Permit Application for [Proje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building permit for [brief description of the project, e.g., "the construction of a single-family home" or "the renovation of an existing commercial space"]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involves [detailed description of the project, including dimensions, materials, and any relevant plans]. 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building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and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ownership or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the project complies with all local zoning laws and building codes. I am committed to following all necessary regulations throughout the constru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my appl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