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 or County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uilding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permission to [briefly describe the construction or alteration work, e.g., "construct a new residential building at my property located at [address]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the project, including its purpose, dimensions, and any relevant zoning information. Mention any plans or documents you are submitting along with this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osed project will [explain the benefits of the project, e.g., "enhance the neighborhood, provide housing, etc."]. I assure that all construction will comply with local regulations and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[list the documents attached, such as site plans, permi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