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undertake construction work on my property located at [Property Address]. The intended work includes [briefly describe the nature of the construction project, e.g., building a new home, adding an extension, renov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completion date: [Propos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onstruction: [Provide a detailed summary of the construc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work will comply with the local building codes and regulations. I have attached the necessary documents, including site plans, permits (if applicable), and any other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