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ild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license for [project description, e.g., "the construction of a single-family residence at 123 Main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Owner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Work: [Briefly describe the proposed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work will comply with local building codes and regulation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